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8165" w:h="11906"/>
      <w:pgMar w:left="170" w:right="794" w:gutter="0" w:header="0" w:top="227" w:footer="0" w:bottom="4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2:12:00Z</dcterms:created>
  <dc:creator>AZ Design</dc:creator>
  <dc:description/>
  <dc:language>en-US</dc:language>
  <cp:lastModifiedBy/>
  <cp:lastPrinted>2000-07-11T10:33:00Z</cp:lastPrinted>
  <dcterms:modified xsi:type="dcterms:W3CDTF">2000-09-29T1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</vt:lpwstr>
  </property>
</Properties>
</file>